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numPr>
          <w:ilvl w:val="0"/>
          <w:numId w:val="0"/>
        </w:numPr>
        <w:shd w:fill="FFFFFF" w:val="clear"/>
        <w:spacing w:before="0" w:after="150"/>
        <w:outlineLvl w:val="2"/>
        <w:rPr>
          <w:rFonts w:eastAsia="MS Mincho;ＭＳ 明朝"/>
          <w:b/>
          <w:b/>
          <w:bCs/>
          <w:sz w:val="21"/>
          <w:szCs w:val="21"/>
          <w:lang w:eastAsia="ja-JP"/>
        </w:rPr>
      </w:pPr>
      <w:r>
        <w:rPr>
          <w:rFonts w:eastAsia="MS Mincho;ＭＳ 明朝"/>
          <w:b/>
          <w:bCs/>
          <w:sz w:val="21"/>
          <w:szCs w:val="21"/>
          <w:lang w:eastAsia="ja-JP"/>
        </w:rPr>
        <w:t>State program on reforms in the higher education system of the Republic of Azerbaijan for the 2009-2013 years</w:t>
      </w:r>
    </w:p>
    <w:p>
      <w:pPr>
        <w:pStyle w:val="Normal"/>
        <w:shd w:fill="FFFFFF" w:val="clear"/>
        <w:jc w:val="right"/>
        <w:rPr>
          <w:rFonts w:eastAsia="MS Mincho;ＭＳ 明朝"/>
          <w:sz w:val="18"/>
          <w:szCs w:val="18"/>
          <w:lang w:eastAsia="ja-JP"/>
        </w:rPr>
      </w:pPr>
      <w:r>
        <w:rPr>
          <w:rFonts w:eastAsia="MS Mincho;ＭＳ 明朝"/>
          <w:sz w:val="18"/>
          <w:szCs w:val="18"/>
          <w:lang w:eastAsia="ja-JP"/>
        </w:rPr>
        <w:t xml:space="preserve">Approved by the decree of the President </w:t>
      </w:r>
    </w:p>
    <w:p>
      <w:pPr>
        <w:pStyle w:val="Normal"/>
        <w:shd w:fill="FFFFFF" w:val="clear"/>
        <w:jc w:val="right"/>
        <w:rPr>
          <w:rFonts w:eastAsia="MS Mincho;ＭＳ 明朝"/>
          <w:sz w:val="18"/>
          <w:szCs w:val="18"/>
          <w:lang w:eastAsia="ja-JP"/>
        </w:rPr>
      </w:pPr>
      <w:r>
        <w:rPr>
          <w:rFonts w:eastAsia="MS Mincho;ＭＳ 明朝"/>
          <w:sz w:val="18"/>
          <w:szCs w:val="18"/>
          <w:lang w:eastAsia="ja-JP"/>
        </w:rPr>
        <w:t>of Azerbaijan Republic No. 295 of May 22, 2009</w:t>
      </w:r>
    </w:p>
    <w:p>
      <w:pPr>
        <w:pStyle w:val="Normal"/>
        <w:shd w:fill="FFFFFF" w:val="clear"/>
        <w:rPr>
          <w:rFonts w:eastAsia="MS Mincho;ＭＳ 明朝"/>
          <w:sz w:val="18"/>
          <w:szCs w:val="18"/>
          <w:lang w:eastAsia="ja-JP"/>
        </w:rPr>
      </w:pPr>
      <w:r>
        <w:rPr>
          <w:rFonts w:eastAsia="MS Mincho;ＭＳ 明朝"/>
          <w:sz w:val="18"/>
          <w:szCs w:val="18"/>
          <w:lang w:eastAsia="ja-JP"/>
        </w:rPr>
        <w:t> </w:t>
      </w:r>
    </w:p>
    <w:p>
      <w:pPr>
        <w:pStyle w:val="Normal"/>
        <w:shd w:fill="FFFFFF" w:val="clear"/>
        <w:rPr>
          <w:rFonts w:eastAsia="MS Mincho;ＭＳ 明朝"/>
          <w:sz w:val="18"/>
          <w:szCs w:val="18"/>
          <w:lang w:eastAsia="ja-JP"/>
        </w:rPr>
      </w:pPr>
      <w:r>
        <w:rPr>
          <w:rFonts w:eastAsia="MS Mincho;ＭＳ 明朝"/>
          <w:sz w:val="18"/>
          <w:szCs w:val="18"/>
          <w:lang w:eastAsia="ja-JP"/>
        </w:rPr>
        <w:t> </w:t>
      </w:r>
    </w:p>
    <w:p>
      <w:pPr>
        <w:pStyle w:val="Normal"/>
        <w:shd w:fill="FFFFFF" w:val="clear"/>
        <w:jc w:val="center"/>
        <w:rPr>
          <w:rFonts w:eastAsia="MS Mincho;ＭＳ 明朝"/>
          <w:sz w:val="18"/>
          <w:szCs w:val="18"/>
          <w:lang w:eastAsia="ja-JP"/>
        </w:rPr>
      </w:pPr>
      <w:r>
        <w:rPr>
          <w:rFonts w:eastAsia="MS Mincho;ＭＳ 明朝"/>
          <w:b/>
          <w:bCs/>
          <w:sz w:val="18"/>
          <w:szCs w:val="18"/>
          <w:lang w:eastAsia="ja-JP"/>
        </w:rPr>
        <w:t>1. General provisions</w:t>
      </w:r>
    </w:p>
    <w:p>
      <w:pPr>
        <w:pStyle w:val="Normal"/>
        <w:shd w:fill="FFFFFF" w:val="clear"/>
        <w:rPr>
          <w:rFonts w:eastAsia="MS Mincho;ＭＳ 明朝"/>
          <w:sz w:val="18"/>
          <w:szCs w:val="18"/>
          <w:lang w:eastAsia="ja-JP"/>
        </w:rPr>
      </w:pPr>
      <w:r>
        <w:rPr>
          <w:rFonts w:eastAsia="MS Mincho;ＭＳ 明朝"/>
          <w:b/>
          <w:bCs/>
          <w:sz w:val="18"/>
          <w:szCs w:val="18"/>
          <w:lang w:eastAsia="ja-JP"/>
        </w:rPr>
        <w:t> </w:t>
      </w:r>
    </w:p>
    <w:p>
      <w:pPr>
        <w:pStyle w:val="Normal"/>
        <w:shd w:fill="FFFFFF" w:val="clear"/>
        <w:ind w:firstLine="720"/>
        <w:rPr>
          <w:rFonts w:eastAsia="MS Mincho;ＭＳ 明朝"/>
          <w:sz w:val="18"/>
          <w:szCs w:val="18"/>
          <w:lang w:eastAsia="ja-JP"/>
        </w:rPr>
      </w:pPr>
      <w:r>
        <w:rPr>
          <w:rFonts w:eastAsia="MS Mincho;ＭＳ 明朝"/>
          <w:b/>
          <w:bCs/>
          <w:sz w:val="18"/>
          <w:szCs w:val="18"/>
          <w:lang w:eastAsia="ja-JP"/>
        </w:rPr>
        <w:t>1.1. Introduction</w:t>
      </w:r>
    </w:p>
    <w:p>
      <w:pPr>
        <w:pStyle w:val="Normal"/>
        <w:shd w:fill="FFFFFF" w:val="clear"/>
        <w:ind w:firstLine="720"/>
        <w:rPr>
          <w:rFonts w:eastAsia="MS Mincho;ＭＳ 明朝"/>
          <w:sz w:val="18"/>
          <w:szCs w:val="18"/>
          <w:lang w:eastAsia="ja-JP"/>
        </w:rPr>
      </w:pPr>
      <w:r>
        <w:rPr>
          <w:rFonts w:eastAsia="MS Mincho;ＭＳ 明朝"/>
          <w:sz w:val="18"/>
          <w:szCs w:val="18"/>
          <w:lang w:eastAsia="ja-JP"/>
        </w:rPr>
        <w:t> </w:t>
      </w:r>
    </w:p>
    <w:p>
      <w:pPr>
        <w:pStyle w:val="Normal"/>
        <w:shd w:fill="FFFFFF" w:val="clear"/>
        <w:ind w:firstLine="720"/>
        <w:jc w:val="both"/>
        <w:rPr/>
      </w:pPr>
      <w:r>
        <w:rPr>
          <w:rFonts w:eastAsia="MS Mincho;ＭＳ 明朝"/>
          <w:sz w:val="18"/>
          <w:szCs w:val="18"/>
          <w:lang w:eastAsia="ja-JP"/>
        </w:rPr>
        <w:t xml:space="preserve">The progress of society has directly depended on the development of education and the correct assessment of its importance at all times. The demand of society has been strengthening the education’s development, and scientific and technical progress raised more complicated duties to be solved in front of the education system. The role of education is increasing at a time when the competition in social and economic spheres of activity intensifies and natural resources </w:t>
      </w:r>
      <w:r>
        <w:rPr>
          <w:rFonts w:eastAsia="MS Mincho;ＭＳ 明朝"/>
          <w:b/>
          <w:bCs/>
          <w:sz w:val="18"/>
          <w:szCs w:val="18"/>
          <w:lang w:eastAsia="ja-JP"/>
        </w:rPr>
        <w:t>is</w:t>
      </w:r>
      <w:r>
        <w:rPr>
          <w:rFonts w:eastAsia="MS Mincho;ＭＳ 明朝"/>
          <w:sz w:val="18"/>
          <w:szCs w:val="18"/>
          <w:lang w:eastAsia="ja-JP"/>
        </w:rPr>
        <w:t xml:space="preserve"> gradually exhausted in an information society where the scope of globalizations is expanding widely. Unsurprisingly, the United Nations Organization has announced the XXI century “The century of education.” The role of higher education in forming the human capital of higher intellect has received the significant importance. </w:t>
      </w:r>
    </w:p>
    <w:p>
      <w:pPr>
        <w:pStyle w:val="Normal"/>
        <w:shd w:fill="FFFFFF" w:val="clear"/>
        <w:jc w:val="both"/>
        <w:rPr>
          <w:rFonts w:eastAsia="MS Mincho;ＭＳ 明朝"/>
          <w:sz w:val="18"/>
          <w:szCs w:val="18"/>
          <w:lang w:eastAsia="ja-JP"/>
        </w:rPr>
      </w:pPr>
      <w:r>
        <w:rPr>
          <w:rFonts w:eastAsia="MS Mincho;ＭＳ 明朝"/>
          <w:sz w:val="18"/>
          <w:szCs w:val="18"/>
          <w:lang w:eastAsia="ja-JP"/>
        </w:rPr>
        <w:t>In the modern world, the successful future of any country is defined by the education level of this country. According to researches, abundance of natural resources is not the indicator for the development of the country. It is more important to transfer these resources into the human capital, which constitutes the motivating forces of society. At this moment, it is the main duty of the education’s system. Development countries such as the USA, Japan, South Korea and others have received more incomes from the human capital rather than from material resources. The weight of education in these countries is significantly high among the aspects affecting the development of these countries and approximately comprises 70 per cent.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Currently, the following development trends are being observed in the world:</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strengthening the development rate of society, widening the political and social choice possibilities;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transition to the information society, expansion of the scope of cross-cultural relations where communication and tolerance play key roles;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xml:space="preserve">- increasing the number of global problems that require the formation of modern thinking in the new generation and could be solved within international cooperation;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xml:space="preserve">- dynamic development of the economy, strengthening the competitiveness, restriction of the simple labour sphere, strict structural changes demanding the constant increase of vocational qualification and its retraining;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xml:space="preserve">- rise the role of human capital formed due to increase the education of youths and seniors;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Education serving as the key factor for the country to reach to the list of leading states;</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supporting the study abroad programs for citizens.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All these factors reflected the reforms' directions in the higher education sphere and national interest, as well as created the necessity to define them in accordance with the mentioned trends.  </w:t>
      </w:r>
    </w:p>
    <w:p>
      <w:pPr>
        <w:pStyle w:val="Normal"/>
        <w:shd w:fill="FFFFFF" w:val="clear"/>
        <w:ind w:firstLine="720"/>
        <w:rPr>
          <w:rFonts w:eastAsia="MS Mincho;ＭＳ 明朝"/>
          <w:sz w:val="18"/>
          <w:szCs w:val="18"/>
          <w:lang w:eastAsia="ja-JP"/>
        </w:rPr>
      </w:pPr>
      <w:r>
        <w:rPr>
          <w:rFonts w:eastAsia="MS Mincho;ＭＳ 明朝"/>
          <w:sz w:val="18"/>
          <w:szCs w:val="18"/>
          <w:lang w:eastAsia="ja-JP"/>
        </w:rPr>
        <w:t> </w:t>
      </w:r>
    </w:p>
    <w:p>
      <w:pPr>
        <w:pStyle w:val="Normal"/>
        <w:shd w:fill="FFFFFF" w:val="clear"/>
        <w:ind w:firstLine="720"/>
        <w:jc w:val="both"/>
        <w:rPr>
          <w:rFonts w:eastAsia="MS Mincho;ＭＳ 明朝"/>
          <w:sz w:val="18"/>
          <w:szCs w:val="18"/>
          <w:lang w:eastAsia="ja-JP"/>
        </w:rPr>
      </w:pPr>
      <w:r>
        <w:rPr>
          <w:rFonts w:eastAsia="MS Mincho;ＭＳ 明朝"/>
          <w:b/>
          <w:bCs/>
          <w:sz w:val="18"/>
          <w:szCs w:val="18"/>
          <w:lang w:eastAsia="ja-JP"/>
        </w:rPr>
        <w:t>1.2. Current situation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xml:space="preserve">49 universities are operated in the Republic of Azerbaijan, including 34 state and 15 non state higher educational establishments.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xml:space="preserve">Currently, 128650 students studied at the Bachelor’s level and 7940 students at the Master’s level. Students are being taught and educated by 22427 teachers. More than 1000 of them are Dphil, nearly 6 000 Assistant Professors.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xml:space="preserve">121 faculties, 688 departments, about 100 scientific-research laboratories and four scientific-research institutes have existed at universities.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xml:space="preserve">University libraries have books fund consisting of 20 million copies.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xml:space="preserve">In recent years have been achieved a serious progress in the field of education financing. Thus, in 2008 the allocation to this field from the state budget was increased to 1165.8 million manat from 308.2 million manat in 2004. These indicators have been increased from 20.4 million manat to 100.7 million manat respectively. Moreover, means from other resources are being allocated to the higher education as well. </w:t>
      </w:r>
    </w:p>
    <w:p>
      <w:pPr>
        <w:pStyle w:val="Normal"/>
        <w:shd w:fill="FFFFFF" w:val="clear"/>
        <w:ind w:firstLine="720"/>
        <w:jc w:val="both"/>
        <w:rPr>
          <w:sz w:val="18"/>
          <w:szCs w:val="18"/>
          <w:lang w:eastAsia="ja-JP"/>
        </w:rPr>
      </w:pPr>
      <w:r>
        <w:rPr>
          <w:rFonts w:eastAsia="MS Mincho;ＭＳ 明朝"/>
          <w:sz w:val="18"/>
          <w:szCs w:val="18"/>
          <w:lang w:eastAsia="ja-JP"/>
        </w:rPr>
        <w:t>           </w:t>
      </w:r>
      <w:r>
        <w:rPr>
          <w:rFonts w:eastAsia="Times New Roman"/>
          <w:sz w:val="18"/>
          <w:szCs w:val="18"/>
          <w:lang w:eastAsia="ja-JP"/>
        </w:rPr>
        <w:t xml:space="preserve"> </w:t>
      </w:r>
      <w:r>
        <w:rPr>
          <w:rFonts w:eastAsia="MS Mincho;ＭＳ 明朝"/>
          <w:sz w:val="18"/>
          <w:szCs w:val="18"/>
          <w:lang w:eastAsia="ja-JP"/>
        </w:rPr>
        <w:t xml:space="preserve">Investment in the education has increased during the last five years. In 2005, investment in the education was comprised 8.3 million, in 2008 this figure was 223.5 million.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xml:space="preserve">Since the beginning of the 1990s, there has been held discussions about reforms in the education system of Azerbaijan. However, the works in this direction have not been carried out systematically and in a planned manner. In 1999, after the approval of Education Reform Program of the Azerbaijan Republic, reforms have expediently realized in all systems of education, as well as in higher educational stages.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According to the mentioned program had been carried out structural changes in the higher education, optimized network organization, and added new professions to the expert training structure.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w:t>
      </w:r>
      <w:r>
        <w:rPr>
          <w:rFonts w:eastAsia="MS Mincho;ＭＳ 明朝"/>
          <w:sz w:val="18"/>
          <w:szCs w:val="18"/>
          <w:lang w:eastAsia="ja-JP"/>
        </w:rPr>
        <w:t>There have been given a free hand and large power to the educational institutions. These institutions have begun to define scientific councils independently. They began to organise their activity under self-governmental principals. Those higher schools have been funded from the state budget since 2001.</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According to the decree of the President of the Azerbaijan Republic on Improvement Educational System of the Republic of Azerbaijan, dated June 13, 2000, regardless of pattern of ownership and submission, the education quality control was transferred to the Ministry of Education, and after the Cabinet of Ministers approved the Regulations of attestation and accreditation of higher and secondary special educational establishments, was created a control mechanism over the education quality in a short - term. Moreover, in 1999 was begun the application of the new students' knowledge assessment mechanism. At present, this system is covering most higher education institutions.</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There has been a constant focus on training teaching specialists who meet the contemporary requirements, and enjoy profound thinking skills, pedagogic and methodological proficiency. Thus, the Ministry of Education of the Azerbaijan Republic in cooperation with the World Bank have developed a Concept and strategy on continuous pedagogical education and teacher training in the Republic of Azerbaijan within the Education Sector Development Project. The document was approved in 2007. After the approval of the concept paper, a number of activities have been carried out with regards to implementing reforms in the content of pedagogical staff training.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xml:space="preserve">Nowadays, the integration of the European education systems and formation of European Higher Education Area has a particular urgency. From this viewpoint, the Bologna process has a special importance among implemented activities.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Azerbaijan joined to the Bologna process in 2005, and it defined contours of the reforms implemented in the field of higher education. In order to implement provisions of Bologna declaration, in accordance with the appropriate action plan for 2006-1010, was approved the structure of minimum state requirements to the content and quality of bachelor degree preparation, confirmed and prepared new generation state educational standards in corresponding fields. Within standards prepared according to the international practice, the number of subjects, quantity of the auditorium hours was reduced (from 4140 hours to 3305), quantity of hours per selected subject was increased from 10 per cent to 20 per cent, as well as was given more time for student’s leisure.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xml:space="preserve">After Azerbaijan joined to the Bologna process has raised a need to apply a credit system in higher education. In accordance with the application of this system has been learned the experience of some foreign countries in order to create the legal-normative basis. Furthermore, was prepared and approved “Regulation on organizing the educational process through a credit system in higher education institutions,” and in the preliminary stage has been decided to experiment with the application of the credit system in the number of universities. In the 2006/2007 academic year, the experiment covered 10 universities, in the 2009/2010 academic year all specialties of 27 state universities.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xml:space="preserve">Furthermore, there have been implemented relevant measures on recognizing diplomas of students studied abroad in Azerbaijan. Thus, in accordance with the “Rules for recognition and determination of equivalence (nostrification) of specialities in the higher education area of foreign countries” was established Standing Commission in the Ministry of Education of AR.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In spite of works done in the higher education sphere, there are still some serious unsolved problems that exist in the higher education sphere. The higher education sphere in the Republic is still lagging behind both developed and CIS countries in terms of popularity. During the last years, there are from developed countries 445 citizens in the USA, 276 – in UK, 240 – in Germany, 233-in Japan, from CIS countries 51- in Kazakhstan, 449 - in Russia, 447 – in Kyrgyzstan, 351 – in Moldova, 321 in Georgia, 304-in Armenia, 192-in Tajikistan, and 156 in Azerbaijan for every 10 thousand of citizens. The student (percentage) ratio of these countries to the number of population is 5.1 – in Russia, 5.0 – in Kazakhstan, 3.2 – in Georgia, 3.0 – in Armenia, 1.6- in Azerbaijan, 1.1 – in Uzbekistan, and 0.2 – in Turkmenistan. These figures show that there are still plenty of unsolved problems in the higher education system.</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xml:space="preserve">Some disproportion that exists in the human recourses involved to the higher education system should be abolished as well. Thus, the ratio (percentage) of education workers and students of Black Sea countries in Georgia is 25.5, in Turkey – 23.8, in Moldova – 21.3, Albania – 19.0, in Greece – 16.8, in Armenia – 11.7, in Russia -10.1 per cent. However, this number in Azerbaijan comprises 7.3 per cent.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xml:space="preserve">In recent years, expanding relations of higher education with employers, especially their participation in the legislative and educational programs' development areas is considered satisfactory. However, according to the reports of the current situation existed in the socio-practical and economic sphere, incompatibility between the higher education and content of required knowledge in the world is being considered as global crises.  Moreover, the staff preparation in several developed countries is holding in accordance with the past level of economy.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Therefore, it is impossible to change the current situation for the development of higher education without using the possible innovation potential and recourses.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According to the research, the following problems are existing in the higher education system of the Republic:</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xml:space="preserve">- Staff preparation structure inadequate to the labor market demand;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xml:space="preserve">- Scientific research results are poorly intergrated to the higher education;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Funds allocated to the higher education are not used efficiently;</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Network of higher education institutions needs improvement;</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xml:space="preserve">- Staff potential of universities and skill improvement of teachers inadequate to the modern demand;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Preparation level of students and graduates is not allowed to mobile integrate to the world education space;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There is a need to upgrade the lists of higher and secondary special education profiles and Master’s programs since it has been has been passed quite a long time ago;</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In spite of standards on directions were renewed there are existence of unnecessary subjects in the teaching plans;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There is a lack of textbooks for a number of specialties both at the Bachelor’s and Master’s levels, sometimes old textbooks are used;</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There is a non-objective assessment of students knowledge in place, since there does not exist a monitoring mechanism to assess the mastery level of the courses by the students;</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Sontent of pedagogical education does not sufficiently conform to the demands of comprehensive schools;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xml:space="preserve">- The structure of minimal state requirements set for content and the level for training Masters should be enhanced and the State Education Standards should be developed based on these specialties;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New pedagogic learning technologies are slowly employed and the current technologies are poorly practiced in teaching process;</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ICTs, active and interactive teaching methodology are not sufficiently used in training the staff in higher education institutions;</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There is a lack of long-term, scientifically justified forecasting mechanism for staff development;</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Mechanism for determining the professional level of teachers in higher education institutions has not been established;</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Lack of rational distribution of teaching load in higher education institutions, creation of very small groups and cohorts, minimal level of the teaching load do not allow for adjusting the student-teacher ratio to the international standards;</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Infrastructure and technical foundation of higher education institutions (teaching laboratory supplies, providing equipment and devices for the teaching process) do not meet the state-of-the-art requirements;</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xml:space="preserve">- Higher education libraries and their supplies do not meet today’s requirements. The process of creating electronic libraries and textbooks is quite slow;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xml:space="preserve">- Standard documents regulating the activity of higher education institutions has not been adjusted to the relevant papers on practicing the credit system.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w:t>
      </w:r>
    </w:p>
    <w:p>
      <w:pPr>
        <w:pStyle w:val="Normal"/>
        <w:shd w:fill="FFFFFF" w:val="clear"/>
        <w:ind w:firstLine="720"/>
        <w:jc w:val="both"/>
        <w:rPr>
          <w:rFonts w:eastAsia="MS Mincho;ＭＳ 明朝"/>
          <w:sz w:val="18"/>
          <w:szCs w:val="18"/>
          <w:lang w:eastAsia="ja-JP"/>
        </w:rPr>
      </w:pPr>
      <w:r>
        <w:rPr>
          <w:rFonts w:eastAsia="MS Mincho;ＭＳ 明朝"/>
          <w:b/>
          <w:bCs/>
          <w:sz w:val="18"/>
          <w:szCs w:val="18"/>
          <w:lang w:eastAsia="ja-JP"/>
        </w:rPr>
        <w:t xml:space="preserve">1.3. Goal of the State Program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xml:space="preserve">The main goal of “State Program (hereinafter State Program) on reforms in the higher education system in the Azerbaijan Republic in 2009-2013” is to integrate the higher education of the country to the European Education area, adjust its content to the principles of Bologna Process, to provide attractive and competitive system, meet the demand for specialists with higher education that meet the requirements for the country’s economic development, as well as create the staff potential in accordance with the economy demands, develop the higher education system in terms of economy and social rationality to provide population with the modern higher education.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w:t>
      </w:r>
    </w:p>
    <w:p>
      <w:pPr>
        <w:pStyle w:val="Normal"/>
        <w:shd w:fill="FFFFFF" w:val="clear"/>
        <w:ind w:firstLine="720"/>
        <w:jc w:val="both"/>
        <w:rPr>
          <w:rFonts w:eastAsia="MS Mincho;ＭＳ 明朝"/>
          <w:sz w:val="18"/>
          <w:szCs w:val="18"/>
          <w:lang w:eastAsia="ja-JP"/>
        </w:rPr>
      </w:pPr>
      <w:r>
        <w:rPr>
          <w:rFonts w:eastAsia="MS Mincho;ＭＳ 明朝"/>
          <w:b/>
          <w:bCs/>
          <w:sz w:val="18"/>
          <w:szCs w:val="18"/>
          <w:lang w:eastAsia="ja-JP"/>
        </w:rPr>
        <w:t xml:space="preserve">1. 4. Main execution directions of State Program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xml:space="preserve">The following reforms will be implemented within the State Program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xml:space="preserve">- Upgrading standard and legal framework of higher education in accordance with the Bologna Declaration and international education experience: activities under this direction will focus on creating a legal framework for integration of the higher education system to the one of European and progressive countries of the world;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xml:space="preserve">- Improvement of the content in higher education and teaching technologies: this direction, first of all, includes adapting the specialties in higher education to the classification of European qualifications and the demands of labor market,  preparation and application of curriculums and programs, teaching resources, modern subject programs, scientific and methodological recommendations on new teaching and information technologies;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xml:space="preserve">- Providing quality in higher education. This direction foresees involvement of the international experts in accreditation of the higher education institutions, establishment of a system that identifies the rankings for universities, adjusting the student assessment system to the requirements of the European Credit Transfer System, implementing relative activities regarding the application of State Program to private universities, providing full transparency in the public reporting system on the activity of higher education;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Staff training in higher education: The following activities are going to be included in this direction: creating a new mechanism for the attestation of scientific and pedagogical staff, a management system for providing the quality in higher education institutions, monitoring of the labor market and recruitment-career centers, and arranging trainings for the professors and lecturers both within the country and abroad.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xml:space="preserve">- Establishing the scientific research work in higher education institutions based on modern requirements: it consists of joint partnership between the scientific research institutions and higher educational establishments, using their capacity in staff development system, considering the issues of delegating some of them to the respective higher education institutions;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Modernization of material and technical base of higher education: it consists of the establishment of university campuses (small towns, educational infrastructure), ICT centers in the universities, creation of training, scientific- research and testing laboratories, as well as resource, training, etc. centers, supplying them with the relevant teaching, methodological and scientific equipment, creating e-libraries.</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xml:space="preserve">-  Establishment and implementation of the new mechanisms for the higher education economy: this component envisages the following activities: financing of the higher education institutions is not provided only through the state budget, but also on account of the funds provided by the learners, establishment of the system of alternative financing sources.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w:t>
      </w:r>
    </w:p>
    <w:p>
      <w:pPr>
        <w:pStyle w:val="Normal"/>
        <w:shd w:fill="FFFFFF" w:val="clear"/>
        <w:ind w:firstLine="720"/>
        <w:jc w:val="both"/>
        <w:rPr>
          <w:rFonts w:eastAsia="MS Mincho;ＭＳ 明朝"/>
          <w:sz w:val="18"/>
          <w:szCs w:val="18"/>
          <w:lang w:eastAsia="ja-JP"/>
        </w:rPr>
      </w:pPr>
      <w:r>
        <w:rPr>
          <w:rFonts w:eastAsia="MS Mincho;ＭＳ 明朝"/>
          <w:b/>
          <w:bCs/>
          <w:sz w:val="18"/>
          <w:szCs w:val="18"/>
          <w:lang w:eastAsia="ja-JP"/>
        </w:rPr>
        <w:t xml:space="preserve">1.5. Funding provision of the Program.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The funding provision of the Program includes the state budgetary funds and other sources that do not contradict with the legislation of the Azerbaijan Republic.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w:t>
      </w:r>
    </w:p>
    <w:p>
      <w:pPr>
        <w:pStyle w:val="Normal"/>
        <w:shd w:fill="FFFFFF" w:val="clear"/>
        <w:ind w:firstLine="720"/>
        <w:jc w:val="both"/>
        <w:rPr>
          <w:rFonts w:eastAsia="MS Mincho;ＭＳ 明朝"/>
          <w:sz w:val="18"/>
          <w:szCs w:val="18"/>
          <w:lang w:eastAsia="ja-JP"/>
        </w:rPr>
      </w:pPr>
      <w:r>
        <w:rPr>
          <w:rFonts w:eastAsia="MS Mincho;ＭＳ 明朝"/>
          <w:b/>
          <w:bCs/>
          <w:sz w:val="18"/>
          <w:szCs w:val="18"/>
          <w:lang w:eastAsia="ja-JP"/>
        </w:rPr>
        <w:t>1.6. Expected Outcomes</w:t>
      </w:r>
    </w:p>
    <w:p>
      <w:pPr>
        <w:pStyle w:val="Normal"/>
        <w:shd w:fill="FFFFFF" w:val="clear"/>
        <w:ind w:firstLine="720"/>
        <w:rPr>
          <w:rFonts w:eastAsia="MS Mincho;ＭＳ 明朝"/>
          <w:sz w:val="18"/>
          <w:szCs w:val="18"/>
          <w:lang w:eastAsia="ja-JP"/>
        </w:rPr>
      </w:pPr>
      <w:r>
        <w:rPr>
          <w:rFonts w:eastAsia="MS Mincho;ＭＳ 明朝"/>
          <w:sz w:val="18"/>
          <w:szCs w:val="18"/>
          <w:lang w:eastAsia="ja-JP"/>
        </w:rPr>
        <w:t>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The following outcomes are expected as a result of the program implementation:</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Standard and legal framework of higher education will be upgraded;</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Staff training mechanism in higher education will be implemented based on international qualifications framework;</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Staff training will be provided based on international standards;</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Teaching and methodological provision of the higher education system will be modernized;</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Modern e-libraries and textbook funds will be created based on international requirements;</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New methodologies promoting interactive learning will be developed;</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Scientific and methodological provision of implementing the information technologies in teaching process will be created;</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Teaching and methodological guides ensuring the realization of the Bologna Process will be created;</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xml:space="preserve">- Uniform terms in accordance with the principles of the Bologna Declaration will be used in higher education;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Public awareness and mastery of the innovations on implementing the credit system will be provided;</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Quality of higher education will be improved;</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Uninterrupted lifelong learning will be provided;</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Higher education system will be provided with the teaching documents that meet the international requirements;</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International expertise of the teaching documents in higher education will be provided;</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Rational network of the higher education institutions will be created;</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Sustainable development of the higher education institutions will be provided;</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Wide participation of the students in managing the universities will be provided;</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Electronic government will be established in managing the higher education;</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Integration of the higher education into international education area will be accelerated;</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Assessment and control mechanism in line with the international requirements will be created;</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New accreditation rules that have passed the international expertise will be established;</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Direct participation of the staff consumers in monitoring the quality of education will be provided;</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Organization of the teaching process in higher education will be established in line with the requirements of the European Credit Transfer System (ECTS);</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Opportunities for teacher and student exchange will be expanded for the higher education institutions;</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Mutual recognition of the diplomas and other respective educational documents of the students and specialists will be facilitated;</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The public will be largely made aware of the activities of the higher education institutions;</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Active participation of the students in teaching process will be provided;</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The attestation mechanism for assessing the activities of scientific and pedagogic staff will be upgraded;</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New qualifications framework will be developed based on the international experience and the principles of the Bologna Process;</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Staff capacity of the higher education institutions will be developed based on the modern requirements and a new rotation system will be created;</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General education system will be provided with the professional specialists;</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Economy, social and other areas will be provided with competitive staff;</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The opportunities for the higher education graduates to be employed will be increased;</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A team of managers implementing the functional management model in higher educational institutions will be developed;</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Efficient use of the scientific and pedagogic capacity of the higher education institutions will be provided;</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xml:space="preserve">- International reputation of the scientific and pedagogic staff in higher education institutions will be enhanced and a mechanism for motivating their work will be in place;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Opportunities for the higher education institutions to be involved in international collaboration in scientific research will be expanded;</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xml:space="preserve">- Implementation of the scientific research results will become a supplementary financing source of the higher education institutions;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Modern university campuses will be created, educational infrastructure will be improved;</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Infrastructure and technical foundation will be created in order to modernize the content of education;</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Connection of the higher education institutions to international information and communications network will be provided;</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Scientific research and educational structures supplied with the modern equipment will be established in higher education institutions;</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Implementation of the modern information and communications technologies and supplying with the necessary equipment will improve the efficiency of management in higher education institutions;</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Beneficiaries in higher education will have expanded and accelerated opportunities to receive the necessary information;</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New financing sources will be raised in higher education institutions;</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The financial mechanism of the higher educational institutions will be improved;</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Implementation of the principles of the Bologna Process will be accelerated and supplementary financial resources will be involved. </w:t>
      </w:r>
    </w:p>
    <w:p>
      <w:pPr>
        <w:pStyle w:val="Normal"/>
        <w:shd w:fill="FFFFFF" w:val="clear"/>
        <w:ind w:firstLine="720"/>
        <w:jc w:val="both"/>
        <w:rPr>
          <w:rFonts w:eastAsia="MS Mincho;ＭＳ 明朝"/>
          <w:sz w:val="18"/>
          <w:szCs w:val="18"/>
          <w:lang w:eastAsia="ja-JP"/>
        </w:rPr>
      </w:pPr>
      <w:r>
        <w:rPr>
          <w:rFonts w:eastAsia="MS Mincho;ＭＳ 明朝"/>
          <w:sz w:val="18"/>
          <w:szCs w:val="18"/>
          <w:lang w:eastAsia="ja-JP"/>
        </w:rPr>
        <w:t> </w:t>
      </w:r>
    </w:p>
    <w:p>
      <w:pPr>
        <w:pStyle w:val="Normal"/>
        <w:shd w:fill="FFFFFF" w:val="clear"/>
        <w:rPr>
          <w:rFonts w:eastAsia="MS Mincho;ＭＳ 明朝"/>
          <w:sz w:val="18"/>
          <w:szCs w:val="18"/>
          <w:lang w:eastAsia="ja-JP"/>
        </w:rPr>
      </w:pPr>
      <w:r>
        <w:rPr>
          <w:rFonts w:eastAsia="MS Mincho;ＭＳ 明朝"/>
          <w:sz w:val="18"/>
          <w:szCs w:val="18"/>
          <w:lang w:eastAsia="ja-JP"/>
        </w:rPr>
        <w:t>.</w:t>
      </w:r>
    </w:p>
    <w:p>
      <w:pPr>
        <w:pStyle w:val="Normal"/>
        <w:shd w:fill="FFFFFF" w:val="clear"/>
        <w:spacing w:before="0" w:after="240"/>
        <w:jc w:val="center"/>
        <w:rPr>
          <w:rFonts w:eastAsia="MS Mincho;ＭＳ 明朝"/>
          <w:b/>
          <w:b/>
          <w:bCs/>
          <w:sz w:val="18"/>
          <w:szCs w:val="18"/>
          <w:lang w:eastAsia="ja-JP"/>
        </w:rPr>
      </w:pPr>
      <w:r>
        <w:rPr>
          <w:rFonts w:eastAsia="MS Mincho;ＭＳ 明朝"/>
          <w:b/>
          <w:bCs/>
          <w:sz w:val="18"/>
          <w:szCs w:val="18"/>
          <w:lang w:eastAsia="ja-JP"/>
        </w:rPr>
        <w:t>2. Action plans on implementation of program</w:t>
      </w:r>
    </w:p>
    <w:tbl>
      <w:tblPr>
        <w:tblW w:w="9255" w:type="dxa"/>
        <w:jc w:val="left"/>
        <w:tblInd w:w="-74" w:type="dxa"/>
        <w:tblLayout w:type="fixed"/>
        <w:tblCellMar>
          <w:top w:w="15" w:type="dxa"/>
          <w:left w:w="15" w:type="dxa"/>
          <w:bottom w:w="15" w:type="dxa"/>
          <w:right w:w="15" w:type="dxa"/>
        </w:tblCellMar>
      </w:tblPr>
      <w:tblGrid>
        <w:gridCol w:w="702"/>
        <w:gridCol w:w="4637"/>
        <w:gridCol w:w="2766"/>
        <w:gridCol w:w="1150"/>
      </w:tblGrid>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b/>
                <w:bCs/>
                <w:sz w:val="18"/>
                <w:szCs w:val="18"/>
                <w:lang w:eastAsia="ja-JP"/>
              </w:rPr>
              <w:t>No.</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b/>
                <w:bCs/>
                <w:sz w:val="18"/>
                <w:szCs w:val="18"/>
                <w:lang w:eastAsia="ja-JP"/>
              </w:rPr>
              <w:t xml:space="preserve">Activities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b/>
                <w:bCs/>
                <w:sz w:val="18"/>
                <w:szCs w:val="18"/>
                <w:lang w:eastAsia="ja-JP"/>
              </w:rPr>
              <w:t>Executor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b/>
                <w:bCs/>
                <w:sz w:val="18"/>
                <w:szCs w:val="18"/>
                <w:lang w:eastAsia="ja-JP"/>
              </w:rPr>
              <w:t>Execution term  (years)</w:t>
            </w:r>
          </w:p>
        </w:tc>
      </w:tr>
      <w:tr>
        <w:trPr/>
        <w:tc>
          <w:tcPr>
            <w:tcW w:w="92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b/>
                <w:bCs/>
                <w:sz w:val="18"/>
                <w:szCs w:val="18"/>
                <w:lang w:eastAsia="ja-JP"/>
              </w:rPr>
              <w:t>Normative legal basis of higher education</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1.</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Adjust the existing legal-normative basis of higher education to the provisions of the Bologna Declaration  and international experience</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Ministry of Education, relative state establishment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2.</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Establish legal-normative basis that enables for the attraction of investments and non-budgetary funds for scientific-research activities in higher education institutions</w:t>
            </w:r>
            <w:r>
              <w:rPr>
                <w:rFonts w:eastAsia="MS Mincho;ＭＳ 明朝"/>
                <w:i/>
                <w:iCs/>
                <w:sz w:val="18"/>
                <w:szCs w:val="18"/>
                <w:lang w:eastAsia="ja-JP"/>
              </w:rPr>
              <w:t xml:space="preserve">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Cabinet of Ministries, Education Ministry, Ministry of Finance, Ministry of Justice, Ministry of Economic Developmen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0</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3.</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Preparation of exemplary staff normative of state universitie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ries, Education Ministry, Ministry of Finance</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0</w:t>
            </w:r>
          </w:p>
        </w:tc>
      </w:tr>
      <w:tr>
        <w:trPr/>
        <w:tc>
          <w:tcPr>
            <w:tcW w:w="92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b/>
                <w:bCs/>
                <w:sz w:val="18"/>
                <w:szCs w:val="18"/>
                <w:lang w:eastAsia="ja-JP"/>
              </w:rPr>
              <w:t>Content and training technologies of higher education</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4</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Develop  new classification of specialties (programs) for the bachelor’s &amp; master’s level of higher education in accordance with international experience, catalog of specialties in Europe &amp; the labor market demand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ries, Education Ministry</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0</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5</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Develop new national standards of education for various specialties (programs) to meet the requirements of the European Credit Transfer System (ECTS) used in Europe</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eastAsia="ja-JP"/>
              </w:rPr>
              <w:t>Ministry of Education</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0</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6.</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Development and when necessary, procurement, translation and the implementation of teaching plans and programs, educational resources (textbooks, aids and etc.)</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Ministry of Education, other state structures to which are subordinated the universities, higher educational establishments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7.</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Develop innovative methodologies, materials and applied programs for basic and further (in-service and re-training) education</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Ministry of Education, other state structures to which are subordinated the universities, higher educational establishment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8.</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Develop electronic versions of the necessary literature and interactive teaching courses</w:t>
            </w:r>
            <w:r>
              <w:rPr>
                <w:rFonts w:eastAsia="MS Mincho;ＭＳ 明朝"/>
                <w:i/>
                <w:iCs/>
                <w:sz w:val="18"/>
                <w:szCs w:val="18"/>
                <w:lang w:eastAsia="ja-JP"/>
              </w:rPr>
              <w:t xml:space="preserve">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Ministry of Education, Ministry of Communication and Information Technologies, universitie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9.</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eastAsia="ja-JP"/>
              </w:rPr>
              <w:t>Organization of Distance Education</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eastAsia="ja-JP"/>
              </w:rPr>
              <w:t>Ministry of Education, universitie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10.</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Develop scientific-methodological recommendations for the use of information technologies in the teaching proces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Ministry of Education, Ministry of Communication and Information Technologies,  ANA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11.</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Establish modern information and scientific-methodological provisions (special website of the Ministry of Education, textbooks and scientific-methodological resources and etc.) for implementation of Bologna Declaration’s key principle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Cabinet of Ministers, Ministry of Education, Ministry of Finance and higher educational institutions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12.</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Maintain regular translation, publication and distribution of the main documents of Bologna process to higher education institution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eastAsia="ja-JP"/>
              </w:rPr>
              <w:t>Ministry of Education, universitie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10</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13.</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Provide unification of the main concepts and terms to be used in the normative and educational documents related to the integration of the higher education system into the global and European arena</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eastAsia="ja-JP"/>
              </w:rPr>
              <w:t>Ministry of Education, universitie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14.</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Conduct activities (symposium, conference, seminar, training and etc.) related to implementation of the credit system in higher education institution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Ministry of Education, other state structures to which are subordinated the universities, higher educational establishment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15.</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eastAsia="ja-JP"/>
              </w:rPr>
              <w:t>Develop modern subject programs</w:t>
            </w:r>
            <w:r>
              <w:rPr>
                <w:rFonts w:eastAsia="MS Mincho;ＭＳ 明朝"/>
                <w:i/>
                <w:iCs/>
                <w:sz w:val="18"/>
                <w:szCs w:val="18"/>
                <w:lang w:eastAsia="ja-JP"/>
              </w:rPr>
              <w:t xml:space="preserve"> </w:t>
            </w:r>
            <w:r>
              <w:rPr>
                <w:rFonts w:eastAsia="MS Mincho;ＭＳ 明朝"/>
                <w:sz w:val="18"/>
                <w:szCs w:val="18"/>
                <w:lang w:eastAsia="ja-JP"/>
              </w:rPr>
              <w:t>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Ministry of Education, other state structures to which are subordinated the universities, higher educational establishment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16.</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Develop necessary teaching-methodological documents which provide uninterrupted education</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eastAsia="ja-JP"/>
              </w:rPr>
              <w:t>Ministry of Education, universitie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17.</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Establish curriculum and assessment centers in higher education institutions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Ministry of Education, other state structures to which are subordinated the universities, higher educational establishment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18.</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International expert review of the instructional documents on higher education</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Ministry of Education, Ministry of Foreign Affairs  and higher educational institution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19.</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Adjust the content of specialist training to the labor market requirement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Ministry of Education, other state structures to which are subordinated the universities, higher educational establishment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20.</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i/>
                <w:iCs/>
                <w:sz w:val="18"/>
                <w:szCs w:val="18"/>
                <w:lang w:eastAsia="ja-JP"/>
              </w:rPr>
              <w:t xml:space="preserve">Arrange publication of periodic news bulletin in order to strengthen the awareness-raising on implementation of the key provisions of the Bologna Declaration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eastAsia="ja-JP"/>
              </w:rPr>
              <w:t>Ministry of Education</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w:t>
            </w:r>
          </w:p>
        </w:tc>
      </w:tr>
      <w:tr>
        <w:trPr/>
        <w:tc>
          <w:tcPr>
            <w:tcW w:w="92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b/>
                <w:bCs/>
                <w:sz w:val="18"/>
                <w:szCs w:val="18"/>
                <w:lang w:eastAsia="ja-JP"/>
              </w:rPr>
              <w:t>The structure and management of higher education</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21.</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Optimization of the network of higher education institutions and adjustment of their specialist training structure to the future socio-economic development needs and State Program on the development of regions of the Republic of Azerbaijan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ducation, Ministry of Economic Development</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0</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22.</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Develop structures (board of trustees, alumni association, development fund and etc.) that facilitate development of higher education institutions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MS Mincho;ＭＳ 明朝"/>
                <w:sz w:val="24"/>
                <w:szCs w:val="24"/>
                <w:lang w:eastAsia="ja-JP"/>
              </w:rPr>
            </w:pPr>
            <w:r>
              <w:rPr>
                <w:rFonts w:eastAsia="MS Mincho;ＭＳ 明朝"/>
                <w:sz w:val="18"/>
                <w:szCs w:val="18"/>
                <w:lang w:eastAsia="ja-JP"/>
              </w:rPr>
              <w:t>Ministry of Education, Ministry of Finance, Ministry of Justice, Ministry of Economic Development, ministries, that have subordinated higher educational institutions, universitie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10</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22.1.</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Adapt the existing management system of higher education institutions to the structure of advanced European universitie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spacing w:before="0" w:after="0"/>
              <w:jc w:val="center"/>
              <w:rPr>
                <w:rFonts w:eastAsia="MS Mincho;ＭＳ 明朝"/>
                <w:sz w:val="24"/>
                <w:szCs w:val="24"/>
                <w:lang w:eastAsia="ja-JP"/>
              </w:rPr>
            </w:pPr>
            <w:r>
              <w:rPr>
                <w:rFonts w:eastAsia="MS Mincho;ＭＳ 明朝"/>
                <w:sz w:val="18"/>
                <w:szCs w:val="18"/>
                <w:lang w:eastAsia="ja-JP"/>
              </w:rPr>
              <w:t>Ministry of Education, Ministry of Finance, Ministry of Justice, Ministry of Economic Development, ministries, that have subordinated higher educational institutions, universitie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10</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22.2.</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Establish modern entities (business schools, law schools, nature and computer science schools and etc.) that bring together common specialties in higher education institution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MS Mincho;ＭＳ 明朝"/>
                <w:sz w:val="24"/>
                <w:szCs w:val="24"/>
                <w:lang w:eastAsia="ja-JP"/>
              </w:rPr>
            </w:pPr>
            <w:r>
              <w:rPr>
                <w:rFonts w:eastAsia="MS Mincho;ＭＳ 明朝"/>
                <w:sz w:val="18"/>
                <w:szCs w:val="18"/>
                <w:lang w:eastAsia="ja-JP"/>
              </w:rPr>
              <w:t>Ministry of Education, Ministry of Finance, Ministry of Justice, Ministry of Economic Development, ministries, that have subordinated higher educational institutions, universitie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11</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22.3.</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Establish economic and legal basis for communication systems of higher education schools and business entities that are based on strategic management principle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spacing w:before="0" w:after="0"/>
              <w:jc w:val="center"/>
              <w:rPr>
                <w:rFonts w:eastAsia="MS Mincho;ＭＳ 明朝"/>
                <w:sz w:val="24"/>
                <w:szCs w:val="24"/>
                <w:lang w:eastAsia="ja-JP"/>
              </w:rPr>
            </w:pPr>
            <w:r>
              <w:rPr>
                <w:rFonts w:eastAsia="MS Mincho;ＭＳ 明朝"/>
                <w:sz w:val="18"/>
                <w:szCs w:val="18"/>
                <w:lang w:eastAsia="ja-JP"/>
              </w:rPr>
              <w:t>Ministry of Education, Ministry of Finance, Ministry of Justice, Ministry of Economic Development, ministries, that have subordinated higher educational institutions, universitie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23.</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Develop a program for strategic development of higher education institution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Ministries, that have subordinated higher educational institutions, universitie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24.</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Strengthen the work of the Council of Rector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eastAsia="ja-JP"/>
              </w:rPr>
              <w:t>Ministry of Education</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25.</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Enable wider participation of the students’ self-governing entities in the management of higher education institution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eastAsia="ja-JP"/>
              </w:rPr>
              <w:t>Ministry of Education, universitie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26.</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Establish e-government system in higher education (“E-university”)</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ducation, Ministry of Communication and Information Technologie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26.1.</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Establish mutual information network in higher education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ducation, Ministry of Communication and Information Technologie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26.2.</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Establish software that maintains the informational space for higher education</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ducation, Ministry of Communication and Information Technologie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11</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26.3.</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Establish common transmission network to provide internet acces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ducation, Ministry of Communication and Information Technologie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11</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27.</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Establish common information base for higher education</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Cabinet of Ministers, Ministry of Education, Ministry of Communication and Information Technologies, ministries that have subordinated higher educational institutions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28.</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Provide higher education institutions with membership in international educational associations and organizations, as well as arrange specialist training together with advanced higher education institutions based on international program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Ministry of Education, ministries that have subordinated higher educational institutions, universitie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3</w:t>
            </w:r>
          </w:p>
        </w:tc>
      </w:tr>
      <w:tr>
        <w:trPr/>
        <w:tc>
          <w:tcPr>
            <w:tcW w:w="9255" w:type="dxa"/>
            <w:gridSpan w:val="4"/>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b/>
                <w:bCs/>
                <w:sz w:val="18"/>
                <w:szCs w:val="18"/>
                <w:lang w:eastAsia="ja-JP"/>
              </w:rPr>
              <w:t>Ensure quality in higher education</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29.</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Improve mechanism for evaluation of performance and control over quality  of higher education institution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ducation and relevant state bodie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1</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29.1.</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Establish a higher education institution self-assessment model</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ducation and relevant state bodie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10</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29.2.</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Create a mechanism that determines a higher education institution’s rating</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ducation and relevant state bodie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10</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30.</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Enhance the system of accreditation for higher education institution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Cabinet of Ministers, Ministry of Education, Ministry of Justic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30.1.</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Improve accreditation regulations for higher education institutions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Cabinet of Ministers, Ministry of Education and relevant state bodies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0</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30.2.</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Establish a department in the Ministry of Education’s structure to oversee accreditation of higher education institution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ducation and relevant state bodie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30.3.</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Involve international agencies and independent experts into the accreditation of higher education institution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ducation and relevant state bodie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0</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31.</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Create normative-legal basis for the system of control by employers, alumni and parents over the quality of education</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Cabinet of Ministers, Ministry of Education, Ministry of Justice, ministries that have subordinated higher educational institutions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10-2011</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32.</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Adapt the process of instruction in higher education to requirements of the European Credit Transfer System (ECT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ducation, Ministry of Justice, ministries that have subordinated higher educational institutions, universitie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1</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32.1.</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Adapt the credit system used in higher education institutions to requirements of the ECT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ducation, Ministry of Justice, ministries that have subordinated higher educational institutions, universitie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1</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32.2.</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Adapt the student assessment system to requirements of the ECT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ducation, Ministry of Justice, ministries that have subordinated higher educational institutions, universitie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1</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32.3.</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Implement the credit system in all higher education institutions in Azerbaijan</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ducation, Ministry of Justice, ministries that have subordinated higher educational institutions, universitie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1</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33.</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Establish conditions for teacher and student mobility in the system of higher education</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ducation, Ministry of Justice, universitie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34.</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Improve the mechanism on mutual recognition of higher education documents (create a new form of transcript that conforms to the principles of Bologna Declaration)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ducation, Ministry of Justice, universitie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10</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35.</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Create a system of public reporting on the activities of higher education institution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eastAsia="ja-JP"/>
              </w:rPr>
              <w:t>Ministry of Education universitie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10</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36.</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Establish a system of motivation that ensures increased student enthusiasm during the teaching proces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eastAsia="ja-JP"/>
              </w:rPr>
              <w:t>Ministry of Education universitie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10</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37.</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Prepare proposals on the optimization of teaching load of universities’ staff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eastAsia="ja-JP"/>
              </w:rPr>
              <w:t>Ministry of Education universitie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w:t>
            </w:r>
          </w:p>
        </w:tc>
      </w:tr>
      <w:tr>
        <w:trPr/>
        <w:tc>
          <w:tcPr>
            <w:tcW w:w="9255" w:type="dxa"/>
            <w:gridSpan w:val="4"/>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b/>
                <w:bCs/>
                <w:sz w:val="18"/>
                <w:szCs w:val="18"/>
                <w:lang w:eastAsia="ja-JP"/>
              </w:rPr>
              <w:t>Staff training in higher education</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38.</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Develop the staff potential of higher education system in accordance with the European standard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ducation,  ministries that have subordinated higher education institutions, Ministry of Economic Development, Ministry of Labor and Social Protection of Population</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38.1.</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Conduct monitoring of specialties in scientific-pedagogical education and develop new classification of specialties in accordance with Bologna Declaration  principles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ducation,  ministries that have subordinated higher education institutions, Ministry of Economic Development, Ministry of Labor and Social Protection of Population</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10</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38.2.</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Develop standards that determine content for various specialties in accordance with new classification</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ducation,  ministries that have subordinated higher education institutions, Ministry of Economic Development, Ministry of Labor and Social Protection of Population</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10</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38.3.</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Determine the need for scientific-pedagogical staff by specialtie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ducation,  ministries that have subordinated higher education institutions, Ministry of Economic Development, Ministry of Labor and Social Protection of Population</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38.4.</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Create a new mechanism for attestation of scientific and scientific-pedagogical staff</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ducation,  ministries that have subordinated higher education institutions, Ministry of Economic Development, Ministry of Labor and Social Protection of Population</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0</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38.5.</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Provide residency training domestically and abroad in accordance with needs in master and doctoral degrees and in medicine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ducation,  ministries that have subordinated higher education institutions, Ministry of Economic Development, Ministry of Labor and Social Protection of Population</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38.6.</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Organize in-service training and retraining abroad for professors and teachers in necessary field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ducation,  ministries that have subordinated higher education institutions, Ministry of Economic Development, Ministry of Labor and Social Protection of Population</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38.7.</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spacing w:before="0" w:after="0"/>
              <w:jc w:val="center"/>
              <w:rPr>
                <w:rFonts w:eastAsia="MS Mincho;ＭＳ 明朝"/>
                <w:sz w:val="24"/>
                <w:szCs w:val="24"/>
                <w:lang w:eastAsia="ja-JP"/>
              </w:rPr>
            </w:pPr>
            <w:r>
              <w:rPr>
                <w:rFonts w:eastAsia="MS Mincho;ＭＳ 明朝"/>
                <w:sz w:val="18"/>
                <w:szCs w:val="18"/>
                <w:lang w:eastAsia="ja-JP"/>
              </w:rPr>
              <w:t>Create a new rules for selection and placement of scientific- pedagogical staffs in universitie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ducation,  ministries that have subordinated higher education institutions, Ministry of Economic Development, Ministry of Labor and Social Protection of Population</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38.8.</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Establish a certification mechanism for the teacher’s activity</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ducation,  ministries that have subordinated higher education institutions, Ministry of Economic Development, Ministry of Labor and Social Protection of Population</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0</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38.9.</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Enhance the program that stimulates the work of young specialists in remote region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ducation,  ministries that have subordinated higher education institutions, Ministry of Economic Development, Ministry of Labor and Social Protection of Population</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38.10.</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Create a system for professional development of teachers in general education schools in accordance with modern requirement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ducation,  ministries that have subordinated higher education institutions, Ministry of Economic Development, Ministry of Labor and Social Protection of Population</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39.</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Build the potential of specialists for the economy in accordance with new requirement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ducation, Ministry of Finance, Ministry of Economic Development, State Statistical Committee, Ministry of Labor and Social Protection of Population</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39.1.</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MS Mincho;ＭＳ 明朝"/>
                <w:sz w:val="18"/>
                <w:szCs w:val="18"/>
                <w:lang w:eastAsia="ja-JP"/>
              </w:rPr>
            </w:pPr>
            <w:r>
              <w:rPr>
                <w:rFonts w:eastAsia="MS Mincho;ＭＳ 明朝"/>
                <w:sz w:val="18"/>
                <w:szCs w:val="18"/>
                <w:lang w:eastAsia="ja-JP"/>
              </w:rPr>
              <w:t xml:space="preserve">Organize a monitoring of the labor market in order to determine the staff needs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ducation, Ministry of Finance, Ministry of Economic Development, State Statistical Committee, Ministry of Labor and Social Protection of Population</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39.2.</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Develop the methodology that determines the need for training of specialist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ducation, Ministry of Finance, Ministry of Economic Development, State Statistical Committee, Ministry of Labor and Social Protection of Population</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39.3</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Create a progressive and flexible mechanism that regulates mutual relations between higher education institutions and employers in order to enhance students’ internship proces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ducation, Ministry of Finance, Ministry of Economic Development, State Statistical Committee, Ministry of Labor and Social Protection of Population</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39.4.</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Establish training centers in order to organize in-service training and retraining within the system of higher education for active employees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ducation, Ministry of Finance, Ministry of Economic Development, State Statistical Committee, Ministry of Labor and Social Protection of Population</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39.5.</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Develop and implement a mechanism for specific specialist training based on orders from public and business entitie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ducation, Ministry of Finance, Ministry of Economic Development, State Statistical Committee, Ministry of Labor and Social Protection of Population</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40.</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Establish labor market monitoring and employment-career centers in higher education institution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Cabinet of Ministers, Ministry of Education, Ministry of Finance, higher educational establishments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10-2011</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41.</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Create a system of management that provides for management of the higher education</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ducation, higher educational establishment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42.</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Organize employment fares for graduate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eastAsia="ja-JP"/>
              </w:rPr>
              <w:t>Higher educational establishment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3</w:t>
            </w:r>
          </w:p>
        </w:tc>
      </w:tr>
      <w:tr>
        <w:trPr/>
        <w:tc>
          <w:tcPr>
            <w:tcW w:w="92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b/>
                <w:bCs/>
                <w:sz w:val="18"/>
                <w:szCs w:val="18"/>
                <w:lang w:eastAsia="ja-JP"/>
              </w:rPr>
              <w:t>Scientific-research activities</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43.</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Adaptation of scientific-research activities to the orientation of higher education institution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Ministry of Education and state institutions that have subordinated higher education institution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43.1.</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Monitoring of the scientific-research works conducted in higher education institutions and their adaptation to the needs of specialist training and production</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Ministry of Education and state institutions that have subordinated higher education institution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43.2.</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Ensure application of the findings from scientific-research works in the process of teaching and production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Ministry of Education and state institutions that have subordinated higher education institution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44.</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MS Mincho;ＭＳ 明朝"/>
                <w:sz w:val="18"/>
                <w:szCs w:val="18"/>
                <w:lang w:eastAsia="ja-JP"/>
              </w:rPr>
              <w:t xml:space="preserve">Establish state scientific research fund to develop scientific-research works in higher education institutions and stimulate their publication in internationally reputable magazines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Ministry of Education və Ministry of Economic Development, Ministry of Financ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11</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45.</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pPr>
            <w:r>
              <w:rPr>
                <w:rFonts w:eastAsia="MS Mincho;ＭＳ 明朝"/>
                <w:sz w:val="18"/>
                <w:szCs w:val="18"/>
                <w:lang w:eastAsia="ja-JP"/>
              </w:rPr>
              <w:t>Establish a mechanism for commercialization of scientific-research result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ducation and Ministry of Finance</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10-2011</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46.</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Develop new mechanism that will provide student involvement in scientific-research work</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eastAsia="ja-JP"/>
              </w:rPr>
              <w:t>Ministry of Education</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0</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47.</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Strengthen the coordination between universities, ANAS and qualified institution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Ministry of Education, ANAS, relevant state bodies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48.</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Create the legal basis for higher education institutions to conduct scientific-research activities on orders from the state</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ducation, Ministry of Justice</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 xml:space="preserve">2009-2013 </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49.</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Develop existing and establish new scientific-research institutions and centers in higher education institution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ducation</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3</w:t>
            </w:r>
          </w:p>
        </w:tc>
      </w:tr>
      <w:tr>
        <w:trPr/>
        <w:tc>
          <w:tcPr>
            <w:tcW w:w="92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b/>
                <w:bCs/>
                <w:sz w:val="18"/>
                <w:szCs w:val="18"/>
                <w:lang w:eastAsia="ja-JP"/>
              </w:rPr>
              <w:t>Material-technological base and structure of education</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50.</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eastAsia="ja-JP"/>
              </w:rPr>
              <w:t xml:space="preserve">Build modern university campuses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ducation, Ministry of Economic Development, Ministry of Finance</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50.1.</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Conduct monitoring of material-technological resource base in universitie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ducation, Ministry of Economic Development, Ministry of Finance</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50.2.</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Prepare proposals on building out-of-town campuses for those higher education institutions located in the center of Baku and in regions which have limited resources for infrastructural expansion</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ducation, Ministry of Economic Development, Ministry of Finance</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51.</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Modernization of current education programs and organization of material-technical provision for preparation new once</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eastAsia="ja-JP"/>
              </w:rPr>
              <w:t>Ministry of Education, universitie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52.</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Establish centers for information-communication technologies at higher education institution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ducation, universitie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10-2011</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53.</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Strengthen the control over the rational use of budgetary and non-budgetary special means, achieve its direction to the improvement of material-technical base and reputation of education</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ducation, state bodies that have subordinated educational establishments, Ministry of Finance, universitie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54.</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Create electronic libraries in higher education institution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eastAsia="ja-JP"/>
              </w:rPr>
              <w:t>Ministry of Education, universitie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3</w:t>
            </w:r>
          </w:p>
        </w:tc>
      </w:tr>
      <w:tr>
        <w:trPr/>
        <w:tc>
          <w:tcPr>
            <w:tcW w:w="92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b/>
                <w:bCs/>
                <w:sz w:val="18"/>
                <w:szCs w:val="18"/>
                <w:lang w:eastAsia="ja-JP"/>
              </w:rPr>
              <w:t>Economy of higher education</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55.</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Improve the financial mechanism  of higher education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conomic Development,  Ministry of Education, Ministry of Finance</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12-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55.1.</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Conduct a monitoring and review of existing normative documents related to financing of higher education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conomic Development,  Ministry of Education, Ministry of Finance</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12-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55.2.</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Develop new normative documents that enable attraction of various financing sources into the higher education</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conomic Development,  Ministry of Education, Ministry of Finance</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12-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55.3.</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Prepare proposals to receive means from other resources that allowed to get by legislation to develop the higher educational establishment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conomic Development,  Ministry of Education, Ministry of Finance</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12-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55.4.</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 xml:space="preserve">Study and application of the international practice in the per capita financing sphere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conomic Development,  Ministry of Education, Ministry of Finance</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BF8EE" w:val="clear"/>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09-201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56.</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Prepare proposals on the establishment of new models in financing of universities within legislation</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eastAsia="ja-JP"/>
              </w:rPr>
            </w:pPr>
            <w:r>
              <w:rPr>
                <w:rFonts w:eastAsia="MS Mincho;ＭＳ 明朝"/>
                <w:sz w:val="18"/>
                <w:szCs w:val="18"/>
                <w:lang w:eastAsia="ja-JP"/>
              </w:rPr>
              <w:t>Cabinet of Ministers,  Ministry of Economic Development,  Ministry of Education, Ministry of Finance</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18"/>
                <w:szCs w:val="18"/>
                <w:lang w:val="ru-RU" w:eastAsia="ja-JP"/>
              </w:rPr>
            </w:pPr>
            <w:r>
              <w:rPr>
                <w:rFonts w:eastAsia="MS Mincho;ＭＳ 明朝"/>
                <w:sz w:val="18"/>
                <w:szCs w:val="18"/>
                <w:lang w:val="ru-RU" w:eastAsia="ja-JP"/>
              </w:rPr>
              <w:t>2013</w:t>
            </w:r>
          </w:p>
        </w:tc>
      </w:tr>
    </w:tbl>
    <w:p>
      <w:pPr>
        <w:pStyle w:val="Normal"/>
        <w:rPr>
          <w:szCs w:val="28"/>
        </w:rPr>
      </w:pPr>
      <w:r>
        <w:rPr>
          <w:szCs w:val="28"/>
        </w:rPr>
      </w:r>
    </w:p>
    <w:sectPr>
      <w:type w:val="nextPage"/>
      <w:pgSz w:w="11906" w:h="16838"/>
      <w:pgMar w:left="900" w:right="566"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z Times">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Textsize">
    <w:name w:val="text_size"/>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z Times" w:hAnsi="Az Times" w:cs="Az Time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pacing w:lineRule="exact" w:line="240" w:before="0" w:after="160"/>
    </w:pPr>
    <w:rPr>
      <w:rFonts w:ascii="Arial" w:hAnsi="Arial" w:cs="Arial"/>
      <w:lang w:val="en-GB"/>
    </w:rPr>
  </w:style>
  <w:style w:type="paragraph" w:styleId="2">
    <w:name w:val="Основной текст с отступом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21:00Z</dcterms:created>
  <dc:creator>a</dc:creator>
  <dc:description/>
  <dc:language>en-US</dc:language>
  <cp:lastModifiedBy>almalistore25@outlook.com</cp:lastModifiedBy>
  <cp:lastPrinted>2011-06-09T11:15:00Z</cp:lastPrinted>
  <dcterms:modified xsi:type="dcterms:W3CDTF">2015-09-29T07:21:00Z</dcterms:modified>
  <cp:revision>2</cp:revision>
  <dc:subject/>
  <dc:title>Dövlət orqanlarının elektron xidmətlər göstərməsinin təşkili sahəsində bəzi tədbirlər haqqında Azərbaycan Respublikası Prezidentinin Fərmanı</dc:title>
</cp:coreProperties>
</file>